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丽水市人民政府禁火通告》政策解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森林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灾的管控，保护我市森林生态系统和人民生命财产安全，</w:t>
      </w:r>
      <w:r>
        <w:rPr>
          <w:rFonts w:ascii="仿宋_GB2312" w:hAnsi="仿宋_GB2312" w:eastAsia="仿宋_GB2312"/>
          <w:sz w:val="32"/>
          <w:szCs w:val="32"/>
        </w:rPr>
        <w:t>市政府发布《丽水市人民政府禁火通告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相关条例决定加强野外火源管理，切实有效的减少森林火灾事故的发生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件出台背景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往年经验和天气情况判断，清明前后，春耕生产农事用火进入高峰期，上坟烧纸，燃放烟花等扫墓行为聚增，加上天气回暖等诱发因素增多，森林火灾隐患增多，管理难度增大，是一年当中森林火灾的高发期，森林防火形势非常严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、目标、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禁火期内，</w:t>
      </w:r>
      <w:r>
        <w:rPr>
          <w:rFonts w:ascii="仿宋_GB2312" w:hAnsi="仿宋_GB2312" w:eastAsia="仿宋_GB2312"/>
          <w:sz w:val="32"/>
          <w:szCs w:val="32"/>
        </w:rPr>
        <w:t>严禁</w:t>
      </w:r>
      <w:r>
        <w:rPr>
          <w:rFonts w:ascii="仿宋_GB2312" w:hAnsi="仿宋_GB2312" w:cs="宋体" w:eastAsia="仿宋_GB2312"/>
          <w:sz w:val="32"/>
          <w:szCs w:val="32"/>
        </w:rPr>
        <w:t>携带易燃易爆物品进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森林</w:t>
      </w:r>
      <w:r>
        <w:rPr>
          <w:rFonts w:ascii="仿宋_GB2312" w:hAnsi="仿宋_GB2312" w:cs="宋体" w:eastAsia="仿宋_GB2312"/>
          <w:sz w:val="32"/>
          <w:szCs w:val="32"/>
        </w:rPr>
        <w:t>，严禁野炊、玩火、燃放孔明灯，严禁上坟烧香、点烛、烧纸钱和燃放烟花爆竹，严禁吸烟、乱丢烟蒂和火柴梗，严禁烧山狩猎、烧蜂窝，严禁炼山、烧田坎草、烧草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行为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违反本通告规定的，将依照《森林防火条例》等有关规定处罚；造成森林火灾、构成犯罪的，依法追究刑事责任。积极倡导献鲜花、花圈和植树绿化等文明的扫墓祭祖方式；各级机关、企事业单位工作人员特别是党员及领导干部有违反本禁火通告者，将按有关规定从严追究相关责任。通过管控野外火源，实行野外禁火，达到减少森林火灾事故发生目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依据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务院《森林防火条例》</w:t>
      </w:r>
      <w:r>
        <w:rPr>
          <w:rFonts w:ascii="仿宋_GB2312" w:hAnsi="仿宋_GB2312" w:eastAsia="仿宋_GB2312"/>
          <w:b/>
          <w:bCs/>
          <w:sz w:val="32"/>
          <w:szCs w:val="32"/>
        </w:rPr>
        <w:t>第二十八条：</w:t>
      </w:r>
      <w:r>
        <w:rPr>
          <w:rFonts w:ascii="仿宋_GB2312" w:hAnsi="仿宋_GB2312" w:eastAsia="仿宋_GB2312"/>
          <w:sz w:val="32"/>
          <w:szCs w:val="32"/>
        </w:rPr>
        <w:t>森林防火期内，预报有高温、干旱、大风等高火险天气的，县级以上地方人民政府应当划定森林高火险区，规定森林高火险期。必要时，县级以上地方人民政府可以根据需要发布命令，严禁一切野外用火；对可能引起森林火灾的居民生活用火应当严格管理。</w:t>
      </w:r>
      <w:r>
        <w:rPr>
          <w:rFonts w:ascii="仿宋_GB2312" w:hAnsi="仿宋_GB2312" w:eastAsia="仿宋_GB2312"/>
          <w:b/>
          <w:sz w:val="32"/>
          <w:szCs w:val="32"/>
        </w:rPr>
        <w:t>《浙江省森林消防条例》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遇高温、干旱、大风等高火险天气以及春节、清明、冬至等火灾高发时段，县级以上人民政府可以发布森林禁火令，规定禁火期和禁火区。 对于自然保护区、风景名胜区等特别重要的区域，县级以上人民政府可以划定常年禁火区。森林禁火期、禁火区应当设立标志，禁止一切野外用火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文件执行范围和有关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告规定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为全市森林禁火期，林区禁止一切野外用火。</w:t>
      </w:r>
    </w:p>
    <w:p>
      <w:pPr>
        <w:pStyle w:val="Normal"/>
        <w:spacing w:lineRule="exact" w:line="600"/>
        <w:ind w:firstLine="48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解读机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解读机关：市应急管理局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联系处室：应急救援处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578-2070060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51:00Z</dcterms:created>
  <dc:creator>Administrator</dc:creator>
  <dc:description/>
  <dc:language>en-US</dc:language>
  <cp:lastModifiedBy>徐丽红</cp:lastModifiedBy>
  <dcterms:modified xsi:type="dcterms:W3CDTF">2023-03-03T11:0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